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борочную комиссию </w:t>
        <w:br/>
        <w:t xml:space="preserve">конкурса молодых ученых </w:t>
        <w:br/>
        <w:t>ХХ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Ежегодного Конгресса</w:t>
        <w:br/>
        <w:t xml:space="preserve">детских инфекционистов России </w:t>
        <w:br/>
        <w:t xml:space="preserve">с международным участием «Актуальные вопросы инфекционной патологии </w:t>
        <w:br/>
        <w:t>и вакцинопрофилактик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ка на участие в конкурсе молодых ученых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АОУ ВПО Северо-восточный федеральный университет им. М.К. Аммосова просит принять работу студентов  ЛД 504-1, 502-1 Иванова И.И. и Петрова П.П. «Хронические вирусные гепатиты В, С 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в Республике Саха (Якутия) за 2010-2012 гг.» к участию в Конкурсе молодых ученых ХХ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Ежегодного Конгресса детских инфекционистов России с международным участием «Актуальные вопросы инфекционной патологии и вакцинопрофилактики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Директор:                                                                         </w:t>
        <w:tab/>
        <w:tab/>
        <w:tab/>
        <w:tab/>
        <w:t xml:space="preserve">  /Петрова П.Г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8:00Z</dcterms:created>
  <dc:creator>усенко</dc:creator>
  <dc:description/>
  <cp:keywords/>
  <dc:language>en-US</dc:language>
  <cp:lastModifiedBy>Соловьёва Татьяна</cp:lastModifiedBy>
  <dcterms:modified xsi:type="dcterms:W3CDTF">2024-07-29T10:58:00Z</dcterms:modified>
  <cp:revision>2</cp:revision>
  <dc:subject/>
  <dc:title/>
</cp:coreProperties>
</file>